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ПРОЕКТ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КОРОСТИШІВСЬКА МІСЬКА РА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 Коростиші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Коростишівської міської рад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 сесія восьм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икан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№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Про надання матеріальної допомог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ліквідацію наслідків пожежі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Style21"/>
        <w:shd w:fill="FFFFFF" w:val="clear"/>
        <w:spacing w:lineRule="atLeast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озглянувши звернення жителів громади </w:t>
      </w:r>
      <w:r>
        <w:rPr>
          <w:sz w:val="28"/>
          <w:szCs w:val="28"/>
        </w:rPr>
        <w:t>Лінкевич Людмили Олександрівни, 21.05.1987 р.н., Врублевської Олени Миколаївни, 22.07.1981 р.н., Голубенко Ольги Михайлівни, 11.10.1984 р.н., Лейченко Валентини Анатоліївни, 26.04.1958 р.н., Отрошкіної Тетяни Сергіївни, 24.01.1973 р.н</w:t>
      </w:r>
      <w:r>
        <w:rPr>
          <w:sz w:val="28"/>
          <w:szCs w:val="28"/>
          <w:lang w:eastAsia="ru-RU"/>
        </w:rPr>
        <w:t xml:space="preserve">., керуючись ст.25, пп.1) п.а) ч.1 ст. 34 Закону України «Про місцеве самоврядування в Україні», пп.1, 4 ст.48, ст.91 Бюджетного кодексу України, </w:t>
      </w:r>
      <w:r>
        <w:rPr>
          <w:sz w:val="28"/>
          <w:szCs w:val="28"/>
        </w:rPr>
        <w:t>враховуючи рекомендації постійної комісії міської ради з питань охорони здоров'я, соціального захисту населення та гуманітарних питань, Коростишівська міська рада</w:t>
      </w:r>
    </w:p>
    <w:p>
      <w:pPr>
        <w:pStyle w:val="Normal"/>
        <w:widowControl w:val="false"/>
        <w:spacing w:lineRule="exact" w:line="324" w:before="0" w:after="275"/>
        <w:ind w:firstLine="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РІШИЛ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Надати матеріальну допомогу жителям громади на ліквідацію наслідків пожежі кожному заявнику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озподіли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шти, виділені рішенням десятої сесії восьмого скликання (другого пленарного засідання) від 23.04.2021 року №162 «Про внесення змін до бюджету Коростишівської міської територіальної громади на 2021 рік» у сумі 60000,00 (шістдесят тисяч) гривень на ліквідацію наслідків пожеж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наступному розмірі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2484"/>
      </w:tblGrid>
      <w:tr>
        <w:trPr/>
        <w:tc>
          <w:tcPr>
            <w:tcW w:w="715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інкевич Людмилі Олександрівні</w:t>
            </w:r>
          </w:p>
        </w:tc>
        <w:tc>
          <w:tcPr>
            <w:tcW w:w="248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10000,00 грн.;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рублевській Олені Миколаївні </w:t>
            </w:r>
          </w:p>
        </w:tc>
        <w:tc>
          <w:tcPr>
            <w:tcW w:w="248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20000,00 грн.;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убенко Ользі Михайлівні</w:t>
            </w:r>
          </w:p>
        </w:tc>
        <w:tc>
          <w:tcPr>
            <w:tcW w:w="248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10000,00 грн.;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ейченко Валентині Анатоліївні</w:t>
            </w:r>
          </w:p>
        </w:tc>
        <w:tc>
          <w:tcPr>
            <w:tcW w:w="248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10000,00 грн.;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трошкіній Тетяні Сергіївні</w:t>
            </w:r>
          </w:p>
        </w:tc>
        <w:tc>
          <w:tcPr>
            <w:tcW w:w="248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10000,00 грн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. Фінансово-господарському відділу міської ради (Яковенко Є.П.) кошти в сумі 60000,00 (шістдесят тисяч) гривень перерахувати заявникам в межах бюджетних призначень по КПКВК 0113242, КЕКВ 273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Контроль за виконанням даного рішення  покласти на міського голову Кохана І.М. та на постійну комісію міської ради </w:t>
      </w:r>
      <w:r>
        <w:rPr>
          <w:rFonts w:cs="Times New Roman" w:ascii="Times New Roman" w:hAnsi="Times New Roman"/>
          <w:sz w:val="28"/>
          <w:szCs w:val="28"/>
        </w:rPr>
        <w:t>з питань охорони здоров'я, соціального захисту населення та гуманітарних питан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>І.М. Кохан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робник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івник структурного підрозділу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 правової та кадрової роботи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 за профілем:</w:t>
      </w:r>
    </w:p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ші: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Rvts6">
    <w:name w:val="rvts6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22">
    <w:name w:val="Основний текст 2"/>
    <w:basedOn w:val="Normal"/>
    <w:qFormat/>
    <w:pPr>
      <w:suppressAutoHyphens w:val="true"/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2:00Z</dcterms:created>
  <dc:creator>Карпено</dc:creator>
  <dc:description/>
  <cp:keywords/>
  <dc:language>en-US</dc:language>
  <cp:lastModifiedBy>Коростишівська Міська рада</cp:lastModifiedBy>
  <cp:lastPrinted>2020-12-24T08:46:00Z</cp:lastPrinted>
  <dcterms:modified xsi:type="dcterms:W3CDTF">2021-05-12T07:45:00Z</dcterms:modified>
  <cp:revision>86</cp:revision>
  <dc:subject/>
  <dc:title/>
</cp:coreProperties>
</file>